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21.08.2025 № 29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куловій Неллі Валентинівні, яка зареєстрована за адресою:                        ………, як …….., </w:t>
      </w:r>
      <w:bookmarkStart w:id="0" w:name="_Hlk206433314"/>
      <w:r>
        <w:rPr>
          <w:rFonts w:cs="Times New Roman" w:ascii="Times New Roman" w:hAnsi="Times New Roman"/>
          <w:sz w:val="28"/>
          <w:szCs w:val="28"/>
          <w:lang w:val="uk-UA"/>
        </w:rPr>
        <w:t>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нчевій Поліні Геннадіївні, яка зареєстрована за адресою: м. Мелітополь, ………, як </w:t>
      </w:r>
      <w:bookmarkStart w:id="1" w:name="_Hlk206433341"/>
      <w:r>
        <w:rPr>
          <w:rFonts w:cs="Times New Roman" w:ascii="Times New Roman" w:hAnsi="Times New Roman"/>
          <w:sz w:val="28"/>
          <w:szCs w:val="28"/>
          <w:lang w:val="uk-UA"/>
        </w:rPr>
        <w:t>……, у розмірі 5 000,00 грн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Йолкіній Юлії Вікторівні, яка зареєстрована за адресою:                               …….., як ……, у розмірі 10 000,00 грн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стіній Олені Владиславівні, яка зареєстрована за адресою:                               ………., як ………., у розмірі 5 000,00 грн. </w:t>
      </w:r>
    </w:p>
    <w:p>
      <w:pPr>
        <w:pStyle w:val="Style20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учерявко Ользі Вікторівні, яка зареєстрована за адресою: ………., як ……., у розмірі 5 000,00 грн.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Літковець Наталії Станіславівні, яка зареєстрована за адресою:                          ……., 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Москаленко Яні Олександрівні, яка зареєстрована за адресою:                                  ………, як особі, яка …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авленко Валерії Юріївні, який зареєстрований за адресою:                       ………., як ……..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олтавченко Наталії Михайлівні, яка зареєстрована за адресою:                       ……., як ………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оповій Юлії Олександрівні, яка зареєстрована за адресою:                       ……, як ……….., у розмірі 5 000,00 грн.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рокоф’євій Олесі Олексіївні, яка зареєстрована за адресою:                       ………, як ………, у розмірі 5 000,00 грн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Цісельській Олені Дмитрівні, яка зареєстрована за адресою:                                     …….., як ………, у розмірі 5 000,00 грн.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65 000 (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Cambria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mbri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27T11:32:00Z</dcterms:modified>
  <cp:revision>6</cp:revision>
  <dc:subject/>
  <dc:title> </dc:title>
</cp:coreProperties>
</file>